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nnon Work Felnőttoktatási Közpo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27 Győr Budai út 5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ilvántartási szám: 00488 –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nőttoktatási Központunk, a Felnőttképzésről szóló 2001. évi CI. törvény 3.§ (2.b.) – nak megfelelően az alább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felnőttképzési szolgáltatásoka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újtj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A már megszerzett tudás felmérése és beszámítás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. Képzési szükségletek felmérése és képzési tanácsadá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A szolgáltatásokkal kapcsolatban felvilágosítás kapható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ÜGYFÉLSZOLGÁL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027 Győr Budai utca 5/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tvatartási ideje: Hétfő – péntek 10 – 14 ó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rjuk Jelentkezését! Szívesen állunk rendelkezésére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25:00Z</dcterms:created>
  <dc:creator>Csobod Tibor</dc:creator>
  <dc:description/>
  <cp:keywords/>
  <dc:language>en-US</dc:language>
  <cp:lastModifiedBy>Csobod Tibor</cp:lastModifiedBy>
  <dcterms:modified xsi:type="dcterms:W3CDTF">2011-06-05T19:52:00Z</dcterms:modified>
  <cp:revision>1</cp:revision>
  <dc:subject/>
  <dc:title>Pannon Work Felnőttoktatási Központ</dc:title>
</cp:coreProperties>
</file>