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  <w:tab w:val="center" w:pos="4535" w:leader="none"/>
        </w:tabs>
        <w:rPr/>
      </w:pPr>
      <w:r>
        <w:rPr>
          <w:b/>
          <w:bCs/>
          <w:sz w:val="32"/>
          <w:szCs w:val="32"/>
        </w:rPr>
        <w:tab/>
        <w:tab/>
        <w:t>Pannon Work Felnőttoktatási Köz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9027 Győr Budai utca 5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yilvántartási szám: 00488-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b/>
          <w:bCs/>
          <w:sz w:val="36"/>
          <w:szCs w:val="36"/>
        </w:rPr>
        <w:t xml:space="preserve">T Á J É K O Z T A T Ó </w:t>
      </w:r>
      <w:r>
        <w:rPr>
          <w:b/>
          <w:bCs/>
        </w:rPr>
        <w:br/>
      </w:r>
      <w:r>
        <w:rPr>
          <w:rFonts w:cs="Arial;Arial" w:ascii="Arial;Arial" w:hAnsi="Arial;Arial"/>
          <w:b/>
          <w:bCs/>
        </w:rPr>
        <w:t>a Pannon – Work Felnőttoktatási Központ tanfolyamairól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;Arial" w:ascii="Arial;Arial" w:hAnsi="Arial;Arial"/>
          <w:sz w:val="20"/>
          <w:szCs w:val="20"/>
        </w:rPr>
        <w:t>Az intézmény fő tevékenységi köre a felnőttképzés és az ehhez kapcsolódó szolgáltatások</w:t>
      </w:r>
      <w:r>
        <w:rPr/>
        <w:t xml:space="preserve">. („A már megszerzett tudás felmérése és beszámítása” valamint „Képzési szükségletek felmérése és képzési tanácsadás”) </w:t>
      </w:r>
      <w:r>
        <w:rPr>
          <w:rFonts w:cs="Arial;Arial" w:ascii="Arial;Arial" w:hAnsi="Arial;Arial"/>
          <w:sz w:val="20"/>
          <w:szCs w:val="20"/>
        </w:rPr>
        <w:t>nyújtása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Elsődleges profilja a tanfolyamszervezés, a szakképesítések megszerzésére irányuló képzés. </w:t>
      </w:r>
    </w:p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A tanfolyamok szervezése és lebonyolítása, az oktatott tananyag, a felhasznált tankönyvek, illetve a vizsgáztatási rendszer az Országos Képzési Jegyzékben előírtaknak megfelelőek. 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A képzések minden esetben megfelelnek a törvényi előírásoknak.  </w:t>
      </w:r>
    </w:p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>Az intézmény tanárai, oktatói több éves szakmai gyakorlati tapasztalattal rendelkező, vezetői pozíciót betöltött szakemberek, akik előadásaikon az elméleti ismeretek oktatása mellett minden esetben gyakorlati tapasztalatokat is megosztanak</w:t>
      </w:r>
      <w:r>
        <w:rPr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a résztvevőkkel. </w:t>
      </w:r>
    </w:p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>Az órák során a sikeres szakmai vizsga megszerzéséhez szükséges tananyagon kívül, hallgatóikkal megosztják mindazokat a gyakorlati tudnivalókat, amelyek egy jövedelmező vállalkozás működtetéshez, és a magas színvonalon végzett szakmai munka teljesítéséhez elengedhetetlenül szükségesek.</w:t>
      </w:r>
    </w:p>
    <w:p>
      <w:pPr>
        <w:pStyle w:val="Psalesclerk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Központ képzéseit Győrben indítja, de igény szerint kihelyezett tanfolyami képzéseket is vállal.</w:t>
      </w:r>
    </w:p>
    <w:p>
      <w:pPr>
        <w:pStyle w:val="TextBody"/>
        <w:ind w:left="284" w:hanging="0"/>
        <w:jc w:val="center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2011 évben tervezett képzéseink:</w:t>
      </w:r>
    </w:p>
    <w:p>
      <w:pPr>
        <w:pStyle w:val="TextBody"/>
        <w:ind w:left="284" w:hanging="0"/>
        <w:jc w:val="both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53"/>
        <w:gridCol w:w="1499"/>
        <w:gridCol w:w="1606"/>
        <w:gridCol w:w="1188"/>
        <w:gridCol w:w="193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Tanfolyam megnevezé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ely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időtart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beosztá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í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egszerezhető képesíté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pacing w:val="-6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Üzletkötési, értékesítési tréning (32 órá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Győ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április 9 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Szombatonként 10 – 18 ó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Tanúsítvány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0"/>
              </w:rPr>
              <w:t xml:space="preserve">Munkajog gyakorlati alkalmazása a HR munkatársaknál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(32 órá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</w:rPr>
              <w:t>Győ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nove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Szombatonként 10 – 18 ó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Tanúsítvány</w:t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A tanfolyamra történő felvételről és a vizsgára bocsátás feltételeiről, a tanfolyam költségeiről és befizetésének módjáról, a hiányzással kapcsolatos előírásokról, az esetleges felmentési lehetőségekről, stb. szívesen tájékoztat az intézmény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Ü G Y F  É L S Z O L GÁ L A T A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9027 Győr Budai utca 5/A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yitvatartási ideje: hétfő – péntek 10 – 14 óra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: +36/ 96- 528 – 560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  <w:r>
        <w:rPr>
          <w:rFonts w:cs="Arial;Arial" w:ascii="Arial;Arial" w:hAnsi="Arial;Arial"/>
          <w:sz w:val="20"/>
          <w:szCs w:val="20"/>
        </w:rPr>
        <w:t>+36/ 96 - 528- 164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x:       +36/ 96 - 508- 001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Felnőttoktatási Központ e – mail címe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pwoktatas@pwoktatas.gyor.hu</w:t>
        </w:r>
      </w:hyperlink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Honlapja:</w:t>
      </w:r>
      <w:r>
        <w:rPr>
          <w:rFonts w:cs="Arial;Arial" w:ascii="Arial;Arial" w:hAnsi="Arial;Arial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www.pwoktatas.gyor.hu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bCs/>
      <w:sz w:val="28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9">
    <w:name w:val=" Char Char9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lesclerk">
    <w:name w:val="p_salesclerk"/>
    <w:basedOn w:val="Normal"/>
    <w:qFormat/>
    <w:pPr>
      <w:spacing w:before="280" w:after="280"/>
    </w:pPr>
    <w:rPr>
      <w:lang w:bidi="bn-I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oktatas@pwoktatas.gyor.hu" TargetMode="External"/><Relationship Id="rId3" Type="http://schemas.openxmlformats.org/officeDocument/2006/relationships/hyperlink" Target="http://www.pwoktatas.gyo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3:00Z</dcterms:created>
  <dc:creator>Csobod Tibor</dc:creator>
  <dc:description/>
  <cp:keywords/>
  <dc:language>en-US</dc:language>
  <cp:lastModifiedBy>Csobod Tibor</cp:lastModifiedBy>
  <dcterms:modified xsi:type="dcterms:W3CDTF">2011-06-05T20:08:00Z</dcterms:modified>
  <cp:revision>2</cp:revision>
  <dc:subject/>
  <dc:title/>
</cp:coreProperties>
</file>